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м Ленинской сельской Думы от 28.02.2017 в ст. 28 Устава Ленинского сельского поселения внесено изменение по выборам главы поселения </w:t>
      </w:r>
      <w:r>
        <w:rPr>
          <w:sz w:val="28"/>
          <w:szCs w:val="28"/>
          <w:u w:val="single"/>
        </w:rPr>
        <w:t>в порядке проведения конкурса</w:t>
      </w:r>
      <w:r>
        <w:rPr>
          <w:sz w:val="28"/>
          <w:szCs w:val="28"/>
        </w:rPr>
        <w:t xml:space="preserve">.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Ленинской сельской Думы от 30.05.2017 № 46/224 утверждено </w:t>
      </w:r>
      <w:r>
        <w:rPr>
          <w:sz w:val="28"/>
          <w:szCs w:val="28"/>
          <w:u w:val="single"/>
        </w:rPr>
        <w:t>Положение о порядке проведения конкурса</w:t>
      </w:r>
      <w:r>
        <w:rPr>
          <w:sz w:val="28"/>
          <w:szCs w:val="28"/>
        </w:rPr>
        <w:t xml:space="preserve"> по отбору кандидатур на должность Главы муниципального образования Ленинское сельское поселение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ыла создана конкурсная комиссия </w:t>
      </w:r>
      <w:r>
        <w:rPr>
          <w:sz w:val="28"/>
          <w:szCs w:val="28"/>
          <w:u w:val="single"/>
        </w:rPr>
        <w:t>в составе 3 человек от Слободск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язина Сергея Валерьевича, заместителя главы администрации Слободского района по профилактике правонарушений и социальным вопросам;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ыкова Владимира Николаевича, начальника управления муниципальным имуществом и земельными ресурсами администрации Слободского района; 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Маныловой Людмилы Аркадьевны, депутата Слободской районной Думы (по согласованию)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 3 человек  от Лен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всюковой Евгении Николаевны, депутата Ленинской сельской Думы четвертого созыва, жителя дер. Осинцы;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Шихова Владимира Михайловича, депутата Ленинской сельской Думы четвертого созыва, жителя п. Боровица;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ершининой Светланы Александровны, директора клуба-филиала с. Волково, жителя с. Волково (по согласованию).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Ленинской сельской Думы от 12.08.2022 № 49/240 на 12.08.2022 назначен конкурс по отбору кандидатур на должность главы Ленинского сельского поселения 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ведены три заседания конкурсной комиссии: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первом - 05.09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браны председатель, заместитель, секретарь, приняты документы от двух заявленных кандидатов на должность Главы Ленинского сельского поселения: Бушмелева Евгения Викторовича и Савиных Сергея Владимировича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втором - 19.09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отрены личные дела кандидатов, кандидатуры Бушмелева Евгения Викторовича и Савиных Сергея Владимировича вынесены 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 для их участия в конкурсе на должность Главы муниципального образования Ленинское сельское поселение 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.09.2022 состоялся конкурс</w:t>
      </w:r>
      <w:r>
        <w:rPr>
          <w:rFonts w:cs="Times New Roman" w:ascii="Times New Roman" w:hAnsi="Times New Roman"/>
          <w:b w:val="false"/>
          <w:sz w:val="28"/>
          <w:szCs w:val="28"/>
        </w:rPr>
        <w:t>, где в форме собеседования  заслушаны выступления кандидатов Бушмелева Е.В. и Савиных С.В. на должность Главы муниципального образования Ленинское сельское поселение.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Члены комиссии оценили  профессиональные и личностные качества кандидатов.</w:t>
      </w:r>
    </w:p>
    <w:p>
      <w:pPr>
        <w:pStyle w:val="ConsPlusTitle"/>
        <w:widowControl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 принято решение представить кандидатуры Бушмелева Е.В. и Савиных С.В. на рассмотрение Ленинской сельской Думе для избрания одного из них на должность Главы муниципального образования Ленинское сельское поселение Слободского района Киров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0" w:top="5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6:00Z</dcterms:created>
  <dc:creator>Юрист</dc:creator>
  <dc:description/>
  <cp:keywords/>
  <dc:language>en-US</dc:language>
  <cp:lastModifiedBy>User</cp:lastModifiedBy>
  <cp:lastPrinted>2017-09-21T11:45:00Z</cp:lastPrinted>
  <dcterms:modified xsi:type="dcterms:W3CDTF">2022-09-27T12:39:00Z</dcterms:modified>
  <cp:revision>60</cp:revision>
  <dc:subject/>
  <dc:title> </dc:title>
</cp:coreProperties>
</file>