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ЛЕНИН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26.05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№  </w:t>
      </w:r>
      <w:r>
        <w:rPr>
          <w:color w:val="000000"/>
          <w:sz w:val="28"/>
          <w:szCs w:val="28"/>
          <w:u w:val="single"/>
        </w:rPr>
        <w:t xml:space="preserve">46/233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Вахруши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е сельское поселение 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Устава муниципального образования Ленинское сельское поселение Слободского района Кировской области, п. 2.3. Положения о порядке проведения конкурса по отбору кандидатур на должность главы муниципального образования Ленинское сельское поселение Слободского района Кировской области, утвержденного решением Ленинской сельской Думы Слободского района от 30.05.2017 № 46/224, Ленинская сельская Дума Слобод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членов конкурсной комиссии по отбору кандидатур на должность Главы муниципального образования Ленинское сельское поселение Слободского района Кировской области в следующем состав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всюкова Евгения Никола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избирательного округа № 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ихов Владимир Михай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избирательного округа № 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шинина Светлан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избирательного округа № 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Опубликовать настоящее решение в официальном печатном издании «Информационный бюллетень органов местного самоуправления</w:t>
      </w:r>
      <w:r>
        <w:rPr>
          <w:sz w:val="28"/>
          <w:szCs w:val="28"/>
        </w:rPr>
        <w:t xml:space="preserve"> Ленинского</w:t>
      </w:r>
      <w:r>
        <w:rPr>
          <w:sz w:val="28"/>
        </w:rPr>
        <w:t xml:space="preserve">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00"/>
      </w:tblGrid>
      <w:tr>
        <w:trPr/>
        <w:tc>
          <w:tcPr>
            <w:tcW w:w="4897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>
                <w:lang w:val="ru-RU"/>
              </w:rPr>
              <w:t>Лени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___________ С.В. Сави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Ленинск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й Ду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С.В. Верши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 -2, конкурсная комиссия -1, администрация Слободского района -1. Всего - 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7:00Z</dcterms:created>
  <dc:creator>Andrey</dc:creator>
  <dc:description/>
  <cp:keywords/>
  <dc:language>en-US</dc:language>
  <cp:lastModifiedBy>User</cp:lastModifiedBy>
  <cp:lastPrinted>2016-08-31T08:17:00Z</cp:lastPrinted>
  <dcterms:modified xsi:type="dcterms:W3CDTF">2022-05-27T08:55:00Z</dcterms:modified>
  <cp:revision>17</cp:revision>
  <dc:subject/>
  <dc:title>СЛОБОДСКАЯ РАЙОННАЯ ДУМА КИРОВСКОЙ ОБЛАСТИ</dc:title>
</cp:coreProperties>
</file>