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5.02.2022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/21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пгт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нинского сельского поселения  на 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2 год  согласно  уведомлений        № 6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Бухгалтеру-финансисту Чупраковой Л.Н. подготовить уведомления  по  уточнению  ассигнований  в  установленном 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2-02-24T10:50:00Z</cp:lastPrinted>
  <dcterms:modified xsi:type="dcterms:W3CDTF">2022-02-25T07:42:00Z</dcterms:modified>
  <cp:revision>35</cp:revision>
  <dc:subject/>
  <dc:title>Принят Законодательным Собранием Кировской области</dc:title>
</cp:coreProperties>
</file>