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54038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ЕНИНСКАЯ СЕЛЬСКАЯ ДУ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ЧЕТВЕРТОГО  СОЗЫ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u w:val="single"/>
        </w:rPr>
        <w:t>27.09.2022</w:t>
      </w:r>
      <w:r>
        <w:rPr/>
        <w:t xml:space="preserve">                                                                                                 №</w:t>
      </w:r>
      <w:r>
        <w:rPr>
          <w:u w:val="single"/>
        </w:rPr>
        <w:t xml:space="preserve">  2/7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пгт  Вахр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гистрации  депутат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я  ВПП «Единая  Росс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со ст.61.1 Регламента Ленинской сельской Думы,</w:t>
      </w:r>
    </w:p>
    <w:p>
      <w:pPr>
        <w:pStyle w:val="Normal"/>
        <w:jc w:val="both"/>
        <w:rPr/>
      </w:pPr>
      <w:r>
        <w:rPr/>
        <w:t>Протоколом Учредительного собрания депутатского объединения «Единая  Россия», комиссии  по мандатам, регламенту и депутатской этике  Ленинской  сельской  Думы  (Протокол № 1 от 23.09.2022), Ленинская сельская Дума решил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Зарегистрировать  депутатское объединение ВПП «Единая  Россия»</w:t>
      </w:r>
    </w:p>
    <w:p>
      <w:pPr>
        <w:pStyle w:val="Normal"/>
        <w:jc w:val="both"/>
        <w:rPr/>
      </w:pPr>
      <w:r>
        <w:rPr/>
        <w:t>Ленинской  сельской Думы четвертого созыва в количестве 8 человек. Прилаг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Избрать руководителем депутатского объединения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Шихову Надежду Викторовну, депутата Ленинской сельской Думы пятого созы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Опубликовать настоящее решение в «Информационном  бюллетене»  Ленинского сельского поселения, на сайте администрации </w:t>
      </w:r>
      <w:r>
        <w:rPr>
          <w:lang w:val="en-US"/>
        </w:rPr>
        <w:t>admleninskoe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42"/>
      </w:tblGrid>
      <w:tr>
        <w:trPr/>
        <w:tc>
          <w:tcPr>
            <w:tcW w:w="4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лава Лени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С.В.  Савиных</w:t>
            </w:r>
          </w:p>
        </w:tc>
        <w:tc>
          <w:tcPr>
            <w:tcW w:w="47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Ленинской</w:t>
            </w:r>
          </w:p>
          <w:p>
            <w:pPr>
              <w:pStyle w:val="Normal"/>
              <w:jc w:val="both"/>
              <w:rPr/>
            </w:pPr>
            <w:r>
              <w:rPr/>
              <w:t>сель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Н.В. Шихова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7812" w:leader="none"/>
        </w:tabs>
        <w:overflowPunct w:val="false"/>
        <w:autoSpaceDE w:val="false"/>
        <w:jc w:val="both"/>
        <w:textAlignment w:val="baseline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/>
        <w:t>Разослать: в дело – 2,   всего- 2 экз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писок депутатов депутат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я  ВПП «Единая  Россия»</w:t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ахрушева Татьяна Александровн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 Гагаринов Алексей Васильевич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3.  Деньгин Виталий Андреевич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4.  Изместьева Алена Петровн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5.  Кокорин Виктор Ива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Носков Дмитрий Серге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Овсюкова Евгения Серг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Шихова Надежда Викторовна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7:00Z</dcterms:created>
  <dc:creator>Ю.А.Трегубов</dc:creator>
  <dc:description/>
  <cp:keywords/>
  <dc:language>en-US</dc:language>
  <cp:lastModifiedBy>User</cp:lastModifiedBy>
  <cp:lastPrinted>2022-09-26T13:34:00Z</cp:lastPrinted>
  <dcterms:modified xsi:type="dcterms:W3CDTF">2022-09-27T12:55:00Z</dcterms:modified>
  <cp:revision>70</cp:revision>
  <dc:subject/>
  <dc:title>ЛЕНИНСКАЯ СЕЛЬСКАЯ ДУМА</dc:title>
</cp:coreProperties>
</file>