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88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09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2/4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Вахруши</w:t>
      </w:r>
    </w:p>
    <w:p>
      <w:pPr>
        <w:pStyle w:val="Normal"/>
        <w:ind w:right="-39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996" w:hRule="atLeast"/>
        </w:trPr>
        <w:tc>
          <w:tcPr>
            <w:tcW w:w="7200" w:type="dxa"/>
            <w:tcBorders/>
          </w:tcPr>
          <w:p>
            <w:pPr>
              <w:pStyle w:val="Normal"/>
              <w:ind w:left="-250"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состава постоянных депутатских комиссий Ленинской сельской</w:t>
            </w:r>
          </w:p>
          <w:p>
            <w:pPr>
              <w:pStyle w:val="Normal"/>
              <w:widowControl/>
              <w:overflowPunct w:val="true"/>
              <w:autoSpaceDE w:val="true"/>
              <w:ind w:right="-39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Слободского района Киров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ind w:right="-39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  <w:r>
              <w:rPr>
                <w:b/>
                <w:sz w:val="4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76"/>
        <w:ind w:right="5" w:firstLine="709"/>
        <w:jc w:val="both"/>
        <w:rPr/>
      </w:pPr>
      <w:r>
        <w:rPr>
          <w:sz w:val="28"/>
          <w:szCs w:val="28"/>
        </w:rPr>
        <w:t>В соответствии со статьей 8 Регламента Ленинской сельской Думы Слободского района Кировской области от 23.09.2022 № 1/1 и Положением о постоянных депутатских комиссиях Ленинской сельской Думы Слободского района Кировской области, утвержденным решением Ленинской сельской Думы от 27.09.2022 № 1/3,  Ленинская сельская Дума РЕШИЛ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й депутатской комиссии по мандатам, регламенту, депутатской этике и вопросам обеспечения жизнедеятельности населения согласно приложению 1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ой депутатской комиссии по бюджету, финансам, экономической, инвестиционной и социальной политике, согласно приложению 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м избрать из своего состава председателя комиссии, заместителя председателя комиссии, секретаря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нинского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___________________С.В. Савиных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инской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Н.В. Ших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ть: Дело – 3; </w:t>
      </w:r>
      <w:r>
        <w:rPr>
          <w:i/>
          <w:sz w:val="28"/>
          <w:szCs w:val="28"/>
        </w:rPr>
        <w:t>(председатель сельской Думы)</w:t>
      </w:r>
      <w:r>
        <w:rPr>
          <w:sz w:val="28"/>
          <w:szCs w:val="28"/>
        </w:rPr>
        <w:t xml:space="preserve"> ____. – 1,</w:t>
      </w:r>
      <w:r>
        <w:rPr>
          <w:sz w:val="28"/>
        </w:rPr>
        <w:t xml:space="preserve"> Пост. депут. комиссии – 2.  Всего – 6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Ленинской сельской Думы Слобод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9.2022 № 2/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ндатам, регламенту, депутатской этике и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жизнедеятельности населе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круга, представителем которого является депу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н Виталий Андрееви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ий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ов Алексей Васильеви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синский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стьева Алена Петров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кий № 3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Ленинской сельской Думы Слобод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9.2022   № 2/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депутатской комисси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у, финансам, экономической, инвестиционной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политик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круга, представителем которого является депута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Виктор Иван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цкий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 Владимир Михайл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Боровицкий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ова Евгения Николае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Осинский № 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2:00Z</dcterms:created>
  <dc:creator>Артём</dc:creator>
  <dc:description/>
  <cp:keywords/>
  <dc:language>en-US</dc:language>
  <cp:lastModifiedBy>User</cp:lastModifiedBy>
  <cp:lastPrinted>2016-10-11T14:19:00Z</cp:lastPrinted>
  <dcterms:modified xsi:type="dcterms:W3CDTF">2022-09-27T12:53:00Z</dcterms:modified>
  <cp:revision>47</cp:revision>
  <dc:subject/>
  <dc:title/>
</cp:coreProperties>
</file>