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bidi w:val="0"/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.07.2022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/>
                <w:sz w:val="28"/>
                <w:szCs w:val="28"/>
              </w:rPr>
              <w:t>48/ 23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7.12.2021 № 43/ 217 "Об утверждении бюджета Ленинского сельского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решение Ленинской сельской Думы от 17.12.2021   № 43/ 217 "Об утверждении бюджета Ленинского сельского поселения на 2022 год и плановый период 2023 и 2024 годов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 характеристики бюджета муниципального образования Ленинское сельское поселение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95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1 569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1 970,3 тыс. рублей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Приложение № 4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2 год "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10 «Ведомственная структура расходов бюджета Ленинского сельского поселения на 2022 год»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Утвердить в новой редакции Приложение  № 15 «Программа муниципальных внутренних заимствований Ленинского сельского поселения на 2022 год и на плановый период 2023 и 2024 годов».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 «Информационном бюллете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опубликовании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9:00Z</dcterms:created>
  <dc:creator>Владелец</dc:creator>
  <dc:description/>
  <cp:keywords/>
  <dc:language>en-US</dc:language>
  <cp:lastModifiedBy>USER</cp:lastModifiedBy>
  <cp:lastPrinted>2022-07-27T10:10:00Z</cp:lastPrinted>
  <dcterms:modified xsi:type="dcterms:W3CDTF">2022-07-27T07:11:00Z</dcterms:modified>
  <cp:revision>3</cp:revision>
  <dc:subject/>
  <dc:title>Принят Законодательным Собранием Кировской области</dc:title>
</cp:coreProperties>
</file>