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0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СКАЯ 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.05.202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8/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в составы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921-9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избирательных участков №921-923, руководствуясь статьями 22, 27 Федерального закона от 12.06.2002 № 67-ФЗ «Об основных гарантиях избирательных прав и права на участие граждан в референдуме Российской Федерации», статьей 11 Закона Кировской области от 03.11.2005 № 375-ЗО «Об избирательных комиссиях, комиссиях референдума в Кировской области», Ленин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территориальной избирательной комиссии Слободского района для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№ 921 с правом решающего голоса Мельникову Веру Николаевну, 16.02.1961 г.р., образование высшее, пенсио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№ 922 с правом решающего голоса Назарову Елену Васильевну, 07.06.1967 г.р., образование среднее специальное, пенсио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м участковой избирательной комиссии избирательного участ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923 с правом решающего голоса Новосёлову Людмилу Васильевну, 01.01.1959 г.р., образование среднее профессиональное, пенсио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Слобод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Лен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50"/>
        <w:gridCol w:w="3185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Ленинского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     С.В. Сави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Ленинской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й  Думы                                                                                Н.В. Шихова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7:00Z</dcterms:created>
  <dc:creator>akriko</dc:creator>
  <dc:description/>
  <cp:keywords/>
  <dc:language>en-US</dc:language>
  <cp:lastModifiedBy>Пользователь</cp:lastModifiedBy>
  <cp:lastPrinted>2023-03-24T13:23:00Z</cp:lastPrinted>
  <dcterms:modified xsi:type="dcterms:W3CDTF">2023-05-04T08:15:00Z</dcterms:modified>
  <cp:revision>11</cp:revision>
  <dc:subject/>
  <dc:title/>
</cp:coreProperties>
</file>