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12.2023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5/6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4.12.2022 № 4/ 15 «Об утверждении бюджета Ленинского сельского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Ленинской сельской Думы от 14.12.2023   № 4/ 15 «Об утверждении бюджета Ленинского сельского поселения на 2023 год и плановый период 2024 и 2025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 характеристики бюджета муниципального образования Ленинское сельское поселение на 2023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9908,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0433,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524,7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Утвердить в новой редакции Приложение № 3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3 год»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в новой редакции Приложение № 7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3 год»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в новой редакции Приложение № 9 «Ведомственная структура расходов бюджета Ленинского сельского поселения на 2023 год»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нести изменения в бюджетную роспись по расходам бюджета Ленинского сельского поселения на 2023 год согласно Уведомления № 15 приложения № 7 к «Порядку составления и ведения бюджетной росписи бюджета Ленинского сельского посе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 «Информационном бюллетен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и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spacing w:lineRule="auto" w:line="360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енинского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С.В. Савиных</w:t>
      </w:r>
    </w:p>
    <w:p>
      <w:pPr>
        <w:pStyle w:val="Normal"/>
        <w:spacing w:lineRule="auto" w:line="360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ской сельской Думы                                                                 Н.В. Ших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8:00Z</dcterms:created>
  <dc:creator>Владелец</dc:creator>
  <dc:description/>
  <cp:keywords/>
  <dc:language>en-US</dc:language>
  <cp:lastModifiedBy>Пользователь</cp:lastModifiedBy>
  <cp:lastPrinted>2022-07-27T10:10:00Z</cp:lastPrinted>
  <dcterms:modified xsi:type="dcterms:W3CDTF">2023-12-25T05:17:00Z</dcterms:modified>
  <cp:revision>7</cp:revision>
  <dc:subject/>
  <dc:title>Принят Законодательным Собранием Кировской области</dc:title>
</cp:coreProperties>
</file>