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АЯ СЕЛЬСКАЯ ДУМ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СКОГО РАЙОНА КИРОВ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jc w:val="center"/>
        <w:outlineLvl w:val="0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13"/>
        <w:tabs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411"/>
        <w:gridCol w:w="2127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10.2023</w:t>
            </w:r>
          </w:p>
        </w:tc>
        <w:tc>
          <w:tcPr>
            <w:tcW w:w="2411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12/51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пгт  Вахруши</w:t>
            </w:r>
          </w:p>
        </w:tc>
        <w:tc>
          <w:tcPr>
            <w:tcW w:w="2267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szCs w:val="28"/>
        </w:rPr>
      </w:pPr>
      <w:r>
        <w:rPr>
          <w:b/>
        </w:rPr>
        <w:t xml:space="preserve">О внесении изменений </w:t>
      </w:r>
      <w:r>
        <w:rPr>
          <w:b/>
          <w:szCs w:val="28"/>
        </w:rPr>
        <w:t>в решение Ленинской сельской Думы от 14.12.2022 № 4/15 «Об утверждении бюджета Ленинского сельского поселения  на 2023 год и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Ленинское сельское поселение Слободского района Кировской области Ленинская сельская Дума РЕШИЛА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е в решение Ленинской сельской Думы от 14.12.2023   № 4/15 «Об утверждении бюджета Ленинского сельского поселения на 2023 год и плановый период 2024 и 2025 годов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Статью 1 пункт первый изложить в следующей редакции: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сновные  характеристики бюджета муниципального образования Ленинское сельское поселение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в сумме 9 931,8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поселения в сумме 10 456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в сумме 524,7 тыс.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в новой редакции Приложение № 3 «Объем поступления налоговых и неналоговых доходов, объем безвозмездных поступлений  по статьям и по подстатьям классификации доходов бюджета Ленинского сельского поселения на 2023 год».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Утвердить в новой редакции Приложение № 7 «Распределение бюджетных ассигнований по целевым статьям (муниципальным программам Ленинского сельского поселения и непрограммным направлениям деятельности) на 2023 год».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твердить в новой редакции Приложение № 9 «Ведомственная структура расходов бюджета Ленинского сельского поселения на 2023 год».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нести изменения в бюджетную роспись по расходам бюджета Ленинского сельского поселения на 2023 год согласно уведомления № 10 приложения № 7 к «Порядку составления и ведения бюджетной росписи бюджета Ленинского сельского поселения».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hd w:fill="FFFFFF" w:val="clear"/>
        </w:rPr>
        <w:t>Опубликовать настоящее решение в «Информационном бюллетене» органов местного самоуправления Ленинского сельского поселения Слободского района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Ленинской сельской Думы возложить на комиссию по экономике, бюджету и финан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опубликования в официальном печатном издании - «Информационный бюллетень Ленинского сельского поселения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Ленинского                                                                             С.В. Сав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Ленинской                                                                   Н.В. Шихова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 Ду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2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bCs/>
      <w:sz w:val="28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14">
    <w:name w:val="Название объекта1"/>
    <w:basedOn w:val="Normal"/>
    <w:next w:val="Normal"/>
    <w:qFormat/>
    <w:pPr>
      <w:ind w:left="360" w:right="0" w:hanging="0"/>
      <w:jc w:val="both"/>
    </w:pPr>
    <w:rPr>
      <w:b/>
      <w:b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32:00Z</dcterms:created>
  <dc:creator>Владелец</dc:creator>
  <dc:description/>
  <cp:keywords/>
  <dc:language>en-US</dc:language>
  <cp:lastModifiedBy>Пользователь</cp:lastModifiedBy>
  <cp:lastPrinted>2023-09-26T14:41:00Z</cp:lastPrinted>
  <dcterms:modified xsi:type="dcterms:W3CDTF">2023-10-27T05:38:00Z</dcterms:modified>
  <cp:revision>3</cp:revision>
  <dc:subject/>
  <dc:title>Принят Законодательным Собранием Кировской области</dc:title>
</cp:coreProperties>
</file>