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7.2023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4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4.12.2022 № 4/ 15 «Об утверждении бюджета Ленинского сельского поселени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решение Ленинской сельской Думы от 14.12.2022   № 4/ 15 «Об утверждении бюджета Ленинского сельского поселения на 2023 год и плановый период 2024 и 2025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9 427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9 951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524,7 тыс. рублей.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согласно уведомления № 3,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3 год». Прилагаетс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3 год»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3 год»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3 год согласно уведомления № 5 приложения № 7 к «Порядку составления и ведения бюджетной росписи бюджета Ленин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2. Опубликовать настоящее решение в  «Информационном бюллете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9:00Z</dcterms:created>
  <dc:creator>Владелец</dc:creator>
  <dc:description/>
  <dc:language>en-US</dc:language>
  <cp:lastModifiedBy>Пользователь</cp:lastModifiedBy>
  <cp:lastPrinted>2022-07-27T10:10:00Z</cp:lastPrinted>
  <dcterms:modified xsi:type="dcterms:W3CDTF">2023-07-20T10:19:00Z</dcterms:modified>
  <cp:revision>2</cp:revision>
  <dc:subject/>
  <dc:title>Принят Законодательным Собранием Кировской области</dc:title>
</cp:coreProperties>
</file>