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 решению Ленин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льской Думы № 14/55 от 15.12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нормативных обязательств, подлежащих ис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 бюджета 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5 и 2026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на 2025 год (тыс.руб.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на 2026 год (тыс.руб.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я за выслугу лет муниципальным служащим, доплаты к пенсиям лицам, замещавшим муниципальные должности 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09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51:00Z</dcterms:created>
  <dc:creator>Andrey</dc:creator>
  <dc:description/>
  <cp:keywords/>
  <dc:language>en-US</dc:language>
  <cp:lastModifiedBy>Пользователь</cp:lastModifiedBy>
  <cp:lastPrinted>2023-12-13T12:08:00Z</cp:lastPrinted>
  <dcterms:modified xsi:type="dcterms:W3CDTF">2023-12-13T09:08:00Z</dcterms:modified>
  <cp:revision>4</cp:revision>
  <dc:subject/>
  <dc:title>                                                                                    Приложение</dc:title>
</cp:coreProperties>
</file>