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ЛЕНИНСК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АЯ ДУМА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 29/10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гт. Вахруш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компенсационных выплат депутатам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Ленинской сельской Думы, осуществляющим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 полномочия на непостоянной осно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частью 4 статьи 2 закона Кировской области от 8 июля 2008 г.  № 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частью 1статьи 36.1. Устава муниципального образования Ленинского сельского поселения, частью 2 статьи 15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Ленинское сельское поселение Слободского района Кировской области, принятым решением Ленинской сельской Думы от 29.04.2021 № 46/295,  Ленинская сельская Дума 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порядке компенсационных выплат депутатам Ленинской сельской Думы, осуществляющим свои полномочия на непостоянной основ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, распространяет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бюджету, финансам, экономической, инвестиционной и социальной политике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hd w:fill="FFFFFF" w:val="clear"/>
        </w:rPr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Лен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С.В. Савиных</w:t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/>
      </w:pPr>
      <w:r>
        <w:rPr>
          <w:sz w:val="28"/>
          <w:szCs w:val="28"/>
        </w:rPr>
        <w:t>Ленинской сельской Думы                                                                 Н.В. Шихова</w:t>
      </w:r>
    </w:p>
    <w:p>
      <w:pPr>
        <w:pStyle w:val="Normal"/>
        <w:autoSpaceDE w:val="false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Cs/>
          <w:vanish/>
        </w:rPr>
      </w:pPr>
      <w:r>
        <w:rPr>
          <w:bCs/>
          <w:vanish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right"/>
        <w:rPr/>
      </w:pPr>
      <w:r>
        <w:rPr>
          <w:bCs/>
          <w:sz w:val="28"/>
          <w:szCs w:val="28"/>
        </w:rPr>
        <w:t>Решением Ленинской сельской Думы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9.12.2024  № 29/1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КОМПЕНСАЦИОННЫХ ВЫПЛАТ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ДЕПУТАТАМ ЛЕНИНСКОЙ СЕЛЬСКОЙ ДУМЫ, ОСУЩЕСТВЛЯЮЩИМ СВОИ ПОЛНОМОЧ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ЕПОСТОЯННОЙ ОСНОВ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Законом Кировской области от 29.12.2004 N 292-ЗО «О местном самоуправлении в Кировской област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N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Ленинское  сельское поселение Слободского района Кировской области, Положением о статусе депутата, члена выборного органа местного самоуправления, выборного должностного лица местного самоуправления муниципального образования Ленинское сельское поселение и определяет порядок осуществления компенсационных выплат депутатам Ленинской сельской Думы, осуществляющим свои полномочия на непостоянной основе (далее - компенсационная выплата). Компенсационная выплата является единовременной денежной выплат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Источники возмещения расходов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компенсационной выплаты, связанной с осуществлением депутатской деятельности, депутатам Думы, осуществляющим свои полномочия на непостоянной основе, производится за счет средств бюджета Ленинского сельского поселения, предусмотренных на обеспечение деятельности Думы на текущий финансовый год.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 финансирования компенсационной выплаты, связанной с осуществлением полномочий, устанавливается в размере 6000 (шесть тысяч) рублей в год, из расчета 500 (пятьсот рублей) за 1 заседание.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либо уменьшение размеров выплаты в течение финансового года не допускаетс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мероприятий по компенсационной выплате депутатам Ленинской сельской Думы, осуществляющим свои полномочия на непостоянной основе, направлена на решение задачи по возмещению расходов депутатов Ленинской сельской Думы, связанных с осуществлением депутатской деятельности, предусмотренной Уставом Ленинского сельского поселения, Положением о статусе депутата, члена выборного  органа  местного  самоуправления,  выборного  должностного  лица местного самоуправления муниципального образования Ленинское сельское поселен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4. Порядок выплаты компенс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онная выплата производится один раз в год (в декабре по итогу года) на основании табеля, утверждаемого председателем Ленинской сельской Думы (Приложение № 1), с указанием суммы выплат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седатель Ленинской сельской Думы вправе снижать депутатам размер выплаты за отсутствие на заседании постоянной депутатской комиссии и (или) на заседании сельской Думы без уважительной причины в следующих размерах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50% за отсутствие на заседании постоянной депутатской комиссии, членом которой является депутат, или на заседании Ду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00% за отсутствие на заседании депутатской комиссии и заседании Ду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снижении размера компенсационных выплат принимается председателем Ленинской сельской Думы на основании данных табелей постоянных депутатских комиссий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 Компенсационная выплата перечисляется на основании личного заявления депутата с указанием реквизитов банковского сче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Депутат вправе полностью либо частично на определенный период времени, отказаться от компенсационной выплаты, для чего подает заявление на имя председателя Ленинской сельской Дум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сход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. Компенсационная выплата определена на цели, связанные с осуществлением депутатской деятельности, в том числе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луги мобильной связи для осуществления полномочий депутата Ленинской сельской Ду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ранспортные расходы, в том числе приобретение ГСМ при использовании автотранспорта для осуществления полномочий депутата Ленинской сельской Ду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расходы, связанные с осуществлением депутат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2. Депутат самостоятельно определяет форму и направление используемой суммы компенсационной выпла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пенсационные выплаты осуществляются без предоставления подтверждающих документов.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досрочного прекращения полномочий депутата, выплата расходов, связанных с осуществлением депутатской деятельности, прекращается со дня определенного решением Думы о прекращении полномочий депу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орядке компенсационных выплат 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bCs/>
          <w:sz w:val="28"/>
          <w:szCs w:val="28"/>
        </w:rPr>
        <w:t>депутатам Ленинской сельской Думы, осуществляющим свои полномочия на непостоянной основе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ской сельской Думы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/_________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 посещ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ми комиссий,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нин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985"/>
        <w:gridCol w:w="1842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седани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седания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ель состав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орядке компенсационных выплат 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bCs/>
          <w:sz w:val="28"/>
          <w:szCs w:val="28"/>
        </w:rPr>
        <w:t>депутатам Ленинской сельской Думы, осуществляющим свои полномочия на непостоянной осн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 ПОСЕЩ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андатам, регламенту, депутатской этике и вопросам обеспечения жизнедеятельности населения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5"/>
        <w:gridCol w:w="1507"/>
        <w:gridCol w:w="1704"/>
        <w:gridCol w:w="1537"/>
        <w:gridCol w:w="170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епут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Ду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 ПОСЕЩ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бюджету, финансам, экономической, инвестиционной и социальной политике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2"/>
        <w:gridCol w:w="1511"/>
        <w:gridCol w:w="1704"/>
        <w:gridCol w:w="1512"/>
        <w:gridCol w:w="170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епут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Ду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A499CD2E1DA7590FAB167A85E64F5F42307D36A3287B4EFBEBA45793V8T3E" TargetMode="External"/><Relationship Id="rId4" Type="http://schemas.openxmlformats.org/officeDocument/2006/relationships/hyperlink" Target="consultantplus://offline/ref=25A499CD2E1DA7590FAB0877938A13564339213BA3287010A5B4FF0AC48A85A3V6T8E" TargetMode="External"/><Relationship Id="rId5" Type="http://schemas.openxmlformats.org/officeDocument/2006/relationships/hyperlink" Target="consultantplus://offline/ref=25A499CD2E1DA7590FAB0877938A13564339213BA32C731EA7B4FF0AC48A85A3V6T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User</dc:creator>
  <dc:description/>
  <cp:keywords/>
  <dc:language>en-US</dc:language>
  <cp:lastModifiedBy>Пользователь</cp:lastModifiedBy>
  <cp:lastPrinted>2024-12-19T12:48:00Z</cp:lastPrinted>
  <dcterms:modified xsi:type="dcterms:W3CDTF">2024-12-19T09:51:00Z</dcterms:modified>
  <cp:revision>5</cp:revision>
  <dc:subject/>
  <dc:title> </dc:title>
</cp:coreProperties>
</file>