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widowControl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50"/>
        <w:gridCol w:w="1670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гт Вахруши</w:t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Устав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Ленинского сельского поселения, Ленинская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енинского сельского поселения, принятый решением Ленинской сельской Думы от 07.12.2005 № 3/15 (с изменениями  от   26.07.2006 № 9/49;  от 21.03.2007 № 16/87;от 26.11.2007 № 24/121; от 29.04.2009 № 20/71; от  24.05.2010 № 33/127;</w:t>
      </w:r>
      <w:r>
        <w:rPr>
          <w:bCs/>
          <w:sz w:val="28"/>
          <w:szCs w:val="28"/>
        </w:rPr>
        <w:t xml:space="preserve"> от 03.12.2010 № 40/14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от 30.05.2011 № 45/168; от 21.12.2011 № 51/191; от 11.05.2012 № 55/207; от 13.09.2012 № 60/222; от 14.11.2013 № 11/50; </w:t>
      </w:r>
      <w:r>
        <w:rPr>
          <w:sz w:val="28"/>
          <w:szCs w:val="28"/>
        </w:rPr>
        <w:t>от 13.03.2014 № 14/67; от 11.12.2014 № 21/105; от 02.04.2015 №</w:t>
      </w:r>
      <w:r>
        <w:rPr>
          <w:bCs/>
          <w:sz w:val="28"/>
          <w:szCs w:val="28"/>
        </w:rPr>
        <w:t xml:space="preserve"> 24/135; </w:t>
      </w:r>
      <w:r>
        <w:rPr>
          <w:sz w:val="28"/>
          <w:szCs w:val="28"/>
        </w:rPr>
        <w:t>от 26.05.2016 № 35/187; от 28.02.2017 № 43/216; от 19.12.2017 № 6/23; от 06.06.2018 № 11/46; от 15.05.2019 № 20/87; от 16.12.2019 № 27/125; от 20.05.2021 № 39/189; от 16.11.2021 № 42/204; от 29.01.2024 № 16/68), следующие изменения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7 Устава пункт 11 изложить в следующей редакции:           «11. приобретения статуса иностранного агента».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Статью 27 Устава дополнить пунктом 12 следующего содержания:           «12.</w:t>
      </w:r>
      <w:r>
        <w:rPr>
          <w:color w:val="000000"/>
          <w:sz w:val="30"/>
          <w:szCs w:val="30"/>
          <w:shd w:fill="FFFFFF" w:val="clear"/>
        </w:rPr>
        <w:t xml:space="preserve"> иных случаях, установленных федеральным законодательств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татью 30 Устава дополнить пунктом 11 следующего содержания:           «11. приобретения статуса иностранного аг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/>
        <w:ind w:firstLine="709"/>
        <w:rPr/>
      </w:pPr>
      <w:r>
        <w:rPr/>
        <w:t xml:space="preserve">3.   Опубликовать (обнародовать) решение </w:t>
      </w:r>
      <w:r>
        <w:rPr>
          <w:szCs w:val="28"/>
        </w:rPr>
        <w:t>после его государственной регистр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   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Ленинского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С.В. Сави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едатель  Ленинской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льской  Думы                                                                                      Н.В. Шихова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945" w:hanging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Управление Минюста – 2 на регистрацию, дело – 1, администрация района – 1. Всего – 4 эк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3:00Z</dcterms:created>
  <dc:creator>User</dc:creator>
  <dc:description/>
  <cp:keywords/>
  <dc:language>en-US</dc:language>
  <cp:lastModifiedBy>Пользователь</cp:lastModifiedBy>
  <cp:lastPrinted>2024-08-05T10:31:00Z</cp:lastPrinted>
  <dcterms:modified xsi:type="dcterms:W3CDTF">2024-08-05T08:01:00Z</dcterms:modified>
  <cp:revision>8</cp:revision>
  <dc:subject/>
  <dc:title> </dc:title>
</cp:coreProperties>
</file>